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44"/>
          <w:szCs w:val="44"/>
          <w:lang w:val="en-GB"/>
        </w:rPr>
        <w:t xml:space="preserve">How President Obama got it wrong on Israel’s history..…. and why it matters for future peace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42</w:t>
      </w:r>
      <w:r>
        <w:rPr>
          <w:rFonts w:cs="Book Antiqua" w:ascii="Book Antiqua" w:hAnsi="Book Antiqua"/>
          <w:b/>
          <w:lang w:val="en-GB"/>
        </w:rPr>
        <w:t xml:space="preserve"> </w:t>
      </w:r>
      <w:r>
        <w:rPr>
          <w:rFonts w:cs="Book Antiqua" w:ascii="Book Antiqua" w:hAnsi="Book Antiqua"/>
          <w:lang w:val="en-GB"/>
        </w:rPr>
        <w:t>published on 14 June 2009</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Israel’s legitimacy is founded not on the Holocaust but on the right of the Jewish people to national self-determination in the land with which they have an unbroken 3000 year connection.  In his landmark address to the Muslim world of 4 June 2009, Obama completely ignored this point.  This Briefing explains the issues, and sets out the views of Jerusalem Post editor </w:t>
      </w:r>
      <w:r>
        <w:rPr>
          <w:rFonts w:cs="Book Antiqua" w:ascii="Book Antiqua" w:hAnsi="Book Antiqua"/>
          <w:b/>
          <w:bCs/>
          <w:iCs/>
          <w:lang w:val="en-GB"/>
        </w:rPr>
        <w:t>David Horovitz</w:t>
      </w:r>
      <w:r>
        <w:rPr>
          <w:rFonts w:cs="Book Antiqua" w:ascii="Book Antiqua" w:hAnsi="Book Antiqua"/>
          <w:iCs/>
          <w:lang w:val="en-GB"/>
        </w:rPr>
        <w:t xml:space="preserve">, and the director of the Israel branch of the Simon Wiesenthal Centre </w:t>
      </w:r>
      <w:r>
        <w:rPr>
          <w:rFonts w:cs="Book Antiqua" w:ascii="Book Antiqua" w:hAnsi="Book Antiqua"/>
          <w:b/>
          <w:bCs/>
          <w:iCs/>
          <w:lang w:val="en-GB"/>
        </w:rPr>
        <w:t>Dr Ephraim Zuroff</w:t>
      </w:r>
      <w:r>
        <w:rPr>
          <w:rFonts w:cs="Book Antiqua" w:ascii="Book Antiqua" w:hAnsi="Book Antiqua"/>
          <w:iCs/>
          <w:lang w:val="en-GB"/>
        </w:rPr>
        <w:t xml:space="preserve">, on why this is such a dangerous omission for President Obama to have made.  We conclude with </w:t>
      </w:r>
      <w:r>
        <w:rPr>
          <w:rFonts w:cs="Book Antiqua" w:ascii="Book Antiqua" w:hAnsi="Book Antiqua"/>
          <w:b/>
          <w:bCs/>
          <w:iCs/>
          <w:lang w:val="en-GB"/>
        </w:rPr>
        <w:t>key messages</w:t>
      </w:r>
      <w:r>
        <w:rPr>
          <w:rFonts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Israel’s fundamental right</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The Jewish people have a right of national self-determination in the land of Israel, which is the land of their heritage.  The Jewish people have an unbroken 3000 year connection with that land, and with that vis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f the Arab world recognised that right, both in word and in deed, there could be peace. There could be coexistence. And the Palestinians could enjoy self-determination and stability, sustained prosperity and dignit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problem is, they don’t recognise this righ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Some Arab moderates are reconciled to the fact of Israel’s existence, and that Israel won’t ‘go away’.  But even they cannot embrace the idea of Israel, less still its legitimac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President Obama’s Cairo speech</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On 4 June 2009 President Barack Obama delivered a landmark speech at Cairo University, which was broadcast live round the world to hundreds of millions of Muslims.  He called for a new beginning in relations between the USA and the Muslim world, and defined the challenges as he sees them for the Middle East, including for Israel and the Palestinians.  His speech was full of noble intentions, and soaring rhetoric.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When it came to Israel, this would have been a great opportunity, concisely, to impress upon his massive audience the fundamental truth of Israel’s cas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Unfortunately, that opportunity was missed.  The President said nothing about the principles stated above.  Instead, he framed Israel’s existence as a response to the Nazi Holocaust of World War 2.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He stated that “the aspiration for a Jewish homeland is rooted in a tragic history which cannot be denied”, namely the Holocaust.  He then went on to condemn Holocaust denial, and those who threaten Israel with destruc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Note: during his visit to Buchenwald concentration camp the next day, Obama stated that ‘the nation of Israel arose out of the destruction of the Holocaust’).</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 xml:space="preserve">So what? Isn’t this just quibbling over history?  Surely the important question is what happens in the future, not arguing over the past.  Unfortunately, this is not the cas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Why this aspect of Israel’s history is so important – the Jerusalem Post’s view</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Here’s part of an editorial of 7 June 2009 in the Jerusalem Post, Israel’s leading English language newspaper, explaining the concern over what Obama sai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Long before Christianity and Islam appeared on the world stage, the covenant between the people of Israel and the Land of Israel was entrenched and unwavering.  Every day we prayed in our ancient tongue for our return to Zion.  </w:t>
      </w:r>
      <w:r>
        <w:rPr>
          <w:rFonts w:cs="Book Antiqua" w:ascii="Book Antiqua" w:hAnsi="Book Antiqua"/>
          <w:i/>
          <w:iCs/>
          <w:lang w:val="en-GB"/>
        </w:rPr>
        <w:t>Every day</w:t>
      </w:r>
      <w:r>
        <w:rPr>
          <w:rFonts w:cs="Book Antiqua" w:ascii="Book Antiqua" w:hAnsi="Book Antiqua"/>
          <w:lang w:val="en-GB"/>
        </w:rPr>
        <w:t xml:space="preserve">, Mr President.  For 2000 year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At every Jewish wedding down through the centuries, the bridegroom crushed a glass beneath his foot while declaring: “If I forget thee, O Jerusalem….”</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Perhaps it’s because Palestine was never sovereign under the Arabs that even moderate Arabs cannot find it in their hearts to acknowledge the depths of the Jews’ connection to Zion.  Instead, they insist that we are interloper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When Obama asserts that Jewish rights are essentially predicated on the Holocaust – not once asserting that they are far, far deeper and more ancient – </w:t>
      </w:r>
      <w:r>
        <w:rPr>
          <w:rFonts w:cs="Book Antiqua" w:ascii="Book Antiqua" w:hAnsi="Book Antiqua"/>
          <w:b/>
          <w:bCs/>
          <w:lang w:val="en-GB"/>
        </w:rPr>
        <w:t>he is dooming the prospects for peace</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bCs/>
          <w:lang w:val="en-GB"/>
        </w:rPr>
        <w:t>For why should the Arabs reconcile themselves to the presence of the Jewish state, organic to the region, when the US President keeps insinuating that Israel was established to atone for Europe’s crimes?</w:t>
      </w:r>
      <w:r>
        <w:rPr>
          <w:rFonts w:cs="Book Antiqua" w:ascii="Book Antiqua" w:hAnsi="Book Antiqua"/>
          <w:lang w:val="en-GB"/>
        </w:rPr>
        <w:t xml:space="preserve">...” </w:t>
      </w:r>
      <w:r>
        <w:rPr>
          <w:rFonts w:cs="Book Antiqua" w:ascii="Book Antiqua" w:hAnsi="Book Antiqua"/>
          <w:i/>
          <w:iCs/>
          <w:lang w:val="en-GB"/>
        </w:rPr>
        <w:t>[our emphasi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n an opinion piece in his own name on 4 June 2009, Jerusalem Post editor </w:t>
      </w:r>
      <w:r>
        <w:rPr>
          <w:rFonts w:cs="Book Antiqua" w:ascii="Book Antiqua" w:hAnsi="Book Antiqua"/>
          <w:b/>
          <w:bCs/>
          <w:lang w:val="en-GB"/>
        </w:rPr>
        <w:t>David Horowitz</w:t>
      </w:r>
      <w:r>
        <w:rPr>
          <w:rFonts w:cs="Book Antiqua" w:ascii="Book Antiqua" w:hAnsi="Book Antiqua"/>
          <w:lang w:val="en-GB"/>
        </w:rPr>
        <w:t xml:space="preserve"> called this omission from Obama’s speech a “stark failur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Horovitz suggested that the speech “reinforced the portrayal of Israel as a modern colonial upstart” and called on the President to rectify the “misstep”, arguing that “Muslim recognition of our fundamental right to be here, precisely here, is central to the President’s admirable quest to make a better world, a peaceful world, a new beginning….”</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The concerns of Dr Ephraim Zuroff of the Simon Wiesenthal Centr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 similar point was made on 5 June in the Jerusalem Post by Dr Ephraim Zuroff, who is the director of the Israel office of the Simon Wiesenthal Centr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Zuroff might have been expected to applaud the President for his condemnation of Holocaust denial, a phenomenon which the Wiesenthal Centre so energetically opposes.  But instead, Zuroff focused on the same omission from the Obama speech:</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President Obama’s comments regarding Israel and Jewish history were so problematic.   First and foremost was his linkage of the establishment of the State of Israel and the Holocaus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us, according to Obama, Americans recognise that “the aspiration for a Jewish homeland is rooted in a tragic history which cannot be denied”, an obvious reference not to the destruction of the Second Temple and the exile of the Jewish people from its historic homeland, but rather to the Holocaust.  The continuation of the speech, in which he refers to his visit to Buchenwald and attacks Holocaust denial, makes this linkage absolutely clea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Besides being historically inaccurate, this false connection strengthens one of the strongest canards of anti-Israel propaganda in the Muslim world</w:t>
      </w:r>
      <w:r>
        <w:rPr>
          <w:rFonts w:cs="Book Antiqua" w:ascii="Book Antiqua" w:hAnsi="Book Antiqua"/>
          <w:lang w:val="en-GB"/>
        </w:rPr>
        <w:t xml:space="preserve"> </w:t>
      </w:r>
      <w:r>
        <w:rPr>
          <w:rFonts w:cs="Book Antiqua" w:ascii="Book Antiqua" w:hAnsi="Book Antiqua"/>
          <w:i/>
          <w:iCs/>
          <w:lang w:val="en-GB"/>
        </w:rPr>
        <w:t>[our emphasis]</w:t>
      </w:r>
      <w:r>
        <w:rPr>
          <w:rFonts w:cs="Book Antiqua" w:ascii="Book Antiqua" w:hAnsi="Book Antiqua"/>
          <w:lang w:val="en-GB"/>
        </w:rPr>
        <w:t>; that European guilt over Holocaust crimes established a Jewish state in Palestine at the expense of the local Arab residents to atone for their World War II atrociti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y ignoring three thousand years of Jewish history, by neglecting to even mention the unbreakable link, started long before the advent of Islam, between the Jewish people and the land of Israel, Obama totally failed to deliver what should have been one of the most important messages to the Arab worl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major problem of the Arab-Israeli conflict and the tensions between Jews and Muslims all over the world is not Holocaust denial.  As irritating and disgusting as that phenomenon undoubtedly is, it is merely a symptom of something much deeper, which Obama either failed to understand or refused to publicly identify.  And that is the basic refusal of the overwhelming majority of the Muslim world to accept the legitimacy of a Jewish state in the Dar-al-Islam, the Islamic expans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So to devote most of his comments on the Middle East conflict in yesterday’s speech to Holocaust denial was to squander a unique opportunity to convey an absolutely vital message which the Arab world has to hear…..”</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same concern was voiced by many other commentator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Key messag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1"/>
        </w:numPr>
        <w:ind w:left="180" w:right="-720" w:hanging="360"/>
        <w:rPr/>
      </w:pPr>
      <w:r>
        <w:rPr>
          <w:rFonts w:cs="Book Antiqua" w:ascii="Book Antiqua" w:hAnsi="Book Antiqua"/>
          <w:lang w:val="en-GB"/>
        </w:rPr>
        <w:t xml:space="preserve">Tragically, in his Cairo speech, President Obama got it wrong on Israel’s history.  </w:t>
      </w:r>
    </w:p>
    <w:p>
      <w:pPr>
        <w:pStyle w:val="Normal"/>
        <w:ind w:left="-540" w:right="-720" w:firstLine="645"/>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While calling for Israel’s legitimacy to be respected across the Arab world, he provided a historic narrative which goes a long way to undermining that legitimac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And while calling for an end to violence against Israel he implied that Israel was a modern implant in the region, imposed on the Arabs to make up for the Holocaust - a message which actually helps to fuel the violen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To build peace, it is not enough to argue how much peace is necessary, and how much Israel yearns for peace.  There’s another building block: to affirm the fundamental rights of the Jewish people (see on this the Beyond Images Advocacy Toolkit, March 2008)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Much work will need to be done to correct the false history which President Obama has delivered to the Muslim worl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t>Some 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srael’s fundamental case’ (Special Briefing 2008)</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Five foundations for Israel’s right to exist’ (Briefing 167, February 2006)</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srael and the Jews: the 3500 year connection’ (July 2002)</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Rejection of Israel in the Muslim world: observations by a pioneer of dialogue’ (Briefing 145, 27 June 2005)</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4:59:00Z</dcterms:created>
  <dc:creator> </dc:creator>
  <dc:description/>
  <cp:keywords/>
  <dc:language>en-US</dc:language>
  <cp:lastModifiedBy> andrew white</cp:lastModifiedBy>
  <cp:lastPrinted>2009-06-14T06:20:00Z</cp:lastPrinted>
  <dcterms:modified xsi:type="dcterms:W3CDTF">2009-06-14T05:53:00Z</dcterms:modified>
  <cp:revision>15</cp:revision>
  <dc:subject/>
  <dc:title>BEYOND IMAGES</dc:title>
</cp:coreProperties>
</file>